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22.06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22.06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allaadve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t-EE"/>
        </w:rPr>
        <w:t>EESTI NOORTE MEISTRIVÕISTLUSED 2010 a.</w:t>
      </w:r>
    </w:p>
    <w:p>
      <w:pPr>
        <w:pStyle w:val="Normaallaadveeb"/>
        <w:jc w:val="center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JUHEND</w:t>
      </w:r>
    </w:p>
    <w:p>
      <w:pPr>
        <w:pStyle w:val="Normaallaadveeb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 </w:t>
      </w:r>
      <w:r>
        <w:rPr>
          <w:rFonts w:cs="Arial" w:ascii="Arial" w:hAnsi="Arial"/>
          <w:sz w:val="20"/>
          <w:szCs w:val="20"/>
          <w:lang w:val="et-EE"/>
        </w:rPr>
        <w:t>Eesti noorte meistrivõistlustest võivad osa võtta kõik Eesti Vibuliidu liikmesklubide  sportlased.</w:t>
      </w:r>
    </w:p>
    <w:p>
      <w:pPr>
        <w:pStyle w:val="Normaallaadve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 ja aeg:</w:t>
      </w:r>
    </w:p>
    <w:p>
      <w:pPr>
        <w:pStyle w:val="Normaallaadveeb"/>
        <w:tabs>
          <w:tab w:val="clear" w:pos="720"/>
          <w:tab w:val="left" w:pos="8488" w:leader="none"/>
        </w:tabs>
        <w:ind w:left="720" w:right="-17" w:hanging="0"/>
        <w:rPr/>
      </w:pPr>
      <w:r>
        <w:rPr>
          <w:rFonts w:cs="Arial" w:ascii="Arial" w:hAnsi="Arial"/>
          <w:sz w:val="20"/>
          <w:szCs w:val="20"/>
        </w:rPr>
        <w:t>Võistlused toimuvad Tammiste vibustaadionil Pärnus.</w:t>
        <w:br/>
        <w:t>Algus 17.juulil 2010.a. kell 11.00</w:t>
        <w:br/>
        <w:t>Võistlusväljak on treeninglaskmiseks avatud kell 10.00-10.45</w:t>
        <w:br/>
        <w:t>Tehniline komisjon toimub 10.00-10.45</w:t>
        <w:br/>
      </w:r>
    </w:p>
    <w:p>
      <w:pPr>
        <w:pStyle w:val="Normaallaadve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avõtjad ja kava: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Võistlustest võivad osa võtta noorsportlased olümpiavibu ja plokkvibu võistlus-klassis, kes on sündinud 1990. aastal või hiljem.</w:t>
      </w:r>
    </w:p>
    <w:p>
      <w:pPr>
        <w:pStyle w:val="Normaallaadve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eldakse järgmistes vanuseklassides: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Juuniorid</w:t>
      </w:r>
      <w:r>
        <w:rPr>
          <w:rFonts w:cs="Arial" w:ascii="Arial" w:hAnsi="Arial"/>
          <w:sz w:val="20"/>
          <w:szCs w:val="20"/>
        </w:rPr>
        <w:t>. (sünd. 1990- 92.a.) Harjutuseks on FITA-1. Kaks pikemat distantsi lastakse 6 noolega, kaks lühemat distantsi 3 noolega.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Kadetid</w:t>
      </w:r>
      <w:r>
        <w:rPr>
          <w:rFonts w:cs="Arial" w:ascii="Arial" w:hAnsi="Arial"/>
          <w:sz w:val="20"/>
          <w:szCs w:val="20"/>
        </w:rPr>
        <w:t xml:space="preserve"> noormehed ( sünd. 1993. –95.a.) Harjutuseks on nFITA. Kaks pikemat distantsi lastakse 6 noolega, kaks lühemat distantsi 3 noolega.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Kadetid</w:t>
      </w:r>
      <w:r>
        <w:rPr>
          <w:rFonts w:cs="Arial" w:ascii="Arial" w:hAnsi="Arial"/>
          <w:sz w:val="20"/>
          <w:szCs w:val="20"/>
        </w:rPr>
        <w:t xml:space="preserve"> neiud (sünd. 1993. – 95.a.) Harjutuseks on 60+50m (122cm ml)+40+30m (80cm ml). Kaks pikemat distantsi lastakse 6 noolega, kaks lühemat distantsi 3 noolega.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Noored</w:t>
      </w:r>
      <w:r>
        <w:rPr>
          <w:rFonts w:cs="Arial" w:ascii="Arial" w:hAnsi="Arial"/>
          <w:sz w:val="20"/>
          <w:szCs w:val="20"/>
        </w:rPr>
        <w:t xml:space="preserve"> (sünd. 1996.- 1997.a). Harjutuseks on 30m (122cm ml) +2 x 30m (80cm ml). Kõik distantsid lastakse 3 noolega.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Tidetid</w:t>
      </w:r>
      <w:r>
        <w:rPr>
          <w:rFonts w:cs="Arial" w:ascii="Arial" w:hAnsi="Arial"/>
          <w:sz w:val="20"/>
          <w:szCs w:val="20"/>
        </w:rPr>
        <w:t xml:space="preserve"> (sünd. 1998.a ja nooremad). Harjutuseks on  20+20m (122cm ml). Mõlemad distantsid lastakse 3 noolega.</w:t>
      </w:r>
    </w:p>
    <w:p>
      <w:pPr>
        <w:pStyle w:val="Normaallaadve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erimine: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Eesti noorte meistrivõistlustest osavõtuks tuleb registreeruda </w:t>
      </w:r>
      <w:r>
        <w:rPr>
          <w:rFonts w:cs="Arial" w:ascii="Arial" w:hAnsi="Arial"/>
          <w:b/>
          <w:bCs/>
          <w:sz w:val="20"/>
          <w:szCs w:val="20"/>
        </w:rPr>
        <w:t>hiljemalt 14.07.2010.a. kella 12.00-ks</w:t>
      </w:r>
      <w:r>
        <w:rPr>
          <w:rFonts w:cs="Arial" w:ascii="Arial" w:hAnsi="Arial"/>
          <w:sz w:val="20"/>
          <w:szCs w:val="20"/>
        </w:rPr>
        <w:t xml:space="preserve"> e-maili aadress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l@lv.parnu.ee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li47@hot.ee</w:t>
        </w:r>
      </w:hyperlink>
      <w:r>
        <w:rPr>
          <w:rFonts w:cs="Arial" w:ascii="Arial" w:hAnsi="Arial"/>
          <w:sz w:val="20"/>
          <w:szCs w:val="20"/>
        </w:rPr>
        <w:t>;  Juhul, kui ei ole võimalik registreeruda e-maili teel, palume korraldajatega ühendust võtta telefoni teel ja ülesandmise vormistamine eraldi kokku leppida!</w:t>
      </w:r>
    </w:p>
    <w:p>
      <w:pPr>
        <w:pStyle w:val="Normaallaadve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raldamine:</w:t>
      </w:r>
    </w:p>
    <w:p>
      <w:pPr>
        <w:pStyle w:val="Normaallaadve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korraldab Eesti Vibuliit koostöös Pärnu Vibuklubi Meelis aktiiviga.</w:t>
        <w:br/>
        <w:t>Võistluste peakohtunik: Pr. LEILI KUKK tel. 527 4096</w:t>
        <w:br/>
        <w:t>Võistluste peasekretär: Pr. GRISTY LEHTNA</w:t>
      </w:r>
    </w:p>
    <w:p>
      <w:pPr>
        <w:pStyle w:val="Normaallaadve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utasustamine:</w:t>
      </w:r>
    </w:p>
    <w:p>
      <w:pPr>
        <w:pStyle w:val="Normaallaadve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s võistlusklassis autasustatakse 3 esimest medalite ja diplomitega.</w:t>
        <w:br/>
      </w:r>
    </w:p>
    <w:p>
      <w:pPr>
        <w:pStyle w:val="Normaallaadve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  <w:t>Osavõtumaks:</w:t>
      </w:r>
    </w:p>
    <w:p>
      <w:pPr>
        <w:pStyle w:val="Normaallaadveeb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>60 EEK.</w:t>
      </w:r>
    </w:p>
    <w:p>
      <w:pPr>
        <w:pStyle w:val="Normaallaadve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  <w:t>Üldiselt: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Võistlused korraldatakse vastavalt kehtivale Eesti Vibuliidu võistlusmäärusti-kule. Kõik juhendis määratlemata küsimused lahendab võistluste kohtunike-kogu koos võistluste korraldajatega kasutades esmaselt EVLi võistlusmäärus-tikku, seal määratlemata vaidlusküsimuste korral FITA ametlikku võistlusmää-rustiku.</w:t>
        <w:br/>
        <w:t>Võistlejate tervisliku seisundi eest vastutavad nende klubid.</w:t>
      </w:r>
    </w:p>
    <w:p>
      <w:pPr>
        <w:pStyle w:val="Normaallaadve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allaadve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esti Vibuliidu juha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5"/>
      <w:footerReference w:type="default" r:id="rId6"/>
      <w:type w:val="nextPage"/>
      <w:pgSz w:w="11906" w:h="16838"/>
      <w:pgMar w:left="1496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 321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5503545"/>
          <wp:effectExtent l="0" t="0" r="0" b="0"/>
          <wp:wrapNone/>
          <wp:docPr id="3" name="WordPictureWatermark16400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00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leili47@hot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5:00Z</dcterms:created>
  <dc:creator>munk</dc:creator>
  <dc:description/>
  <cp:keywords/>
  <dc:language>en-US</dc:language>
  <cp:lastModifiedBy>Zigmontas Strepaitis</cp:lastModifiedBy>
  <cp:lastPrinted>2008-05-29T07:00:00Z</cp:lastPrinted>
  <dcterms:modified xsi:type="dcterms:W3CDTF">2010-06-22T07:15:00Z</dcterms:modified>
  <cp:revision>2</cp:revision>
  <dc:subject/>
  <dc:title>Käesolev juhend määratleb ära distsiplinaarvõimu alused ja piirid Eesti vibuliidus</dc:title>
</cp:coreProperties>
</file>